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0210</wp:posOffset>
            </wp:positionH>
            <wp:positionV relativeFrom="paragraph">
              <wp:posOffset>-732790</wp:posOffset>
            </wp:positionV>
            <wp:extent cx="7605395" cy="7610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54.45pt;margin-top:-22.6pt;width:404.25pt;height:94.1pt;mso-wrap-style:none;v-text-anchor:middle" type="_x0000_t136">
            <v:path textpathok="t"/>
            <v:textpath on="t" fitshape="t" string="КОНСТРУИРОВАНИЕ-&#10; что это такое?" style="font-family:&quot;Arial Black&quot;;font-size:12pt"/>
            <v:fill o:detectmouseclick="t" type="solid" color2="lime"/>
            <v:stroke color="#6600cc" weight="25560" joinstyle="miter" endcap="flat"/>
            <w10:wrap type="none"/>
          </v:shape>
        </w:pic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Термин «конструирование» означает приведение в определенное взаимоположение различных предметов, частей, элементов, от латинского слова </w:t>
      </w:r>
      <w:r>
        <w:rPr>
          <w:rFonts w:cs="Times New Roman" w:ascii="Times New Roman" w:hAnsi="Times New Roman"/>
          <w:sz w:val="36"/>
          <w:szCs w:val="36"/>
          <w:lang w:val="en-US"/>
        </w:rPr>
        <w:t>constructio</w:t>
      </w:r>
      <w:r>
        <w:rPr>
          <w:rFonts w:cs="Times New Roman" w:ascii="Times New Roman" w:hAnsi="Times New Roman"/>
          <w:sz w:val="36"/>
          <w:szCs w:val="36"/>
        </w:rPr>
        <w:t xml:space="preserve"> - построение. Под детским конструированием принято понимать разнообразные постройки из строительного материала, изготовление поделок и игрушек из бумаги, картона, деревянных деталей, природного материала.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 своему характеру оно более всего сходно и изобразительной деятельностью и игрой - в нем также отражается окружающая действительность. Постройки и поделки детей служат для практического использования (постройки - для игры, поделки - для украшения елки, для подарка маме и т. д.), поэтому должны соответствовать своему назначению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44600</wp:posOffset>
            </wp:positionH>
            <wp:positionV relativeFrom="paragraph">
              <wp:posOffset>1562735</wp:posOffset>
            </wp:positionV>
            <wp:extent cx="4241800" cy="4025265"/>
            <wp:effectExtent l="0" t="0" r="0" b="0"/>
            <wp:wrapTight wrapText="bothSides">
              <wp:wrapPolygon edited="0">
                <wp:start x="5143" y="2092"/>
                <wp:lineTo x="4706" y="2194"/>
                <wp:lineTo x="3687" y="2755"/>
                <wp:lineTo x="3153" y="3624"/>
                <wp:lineTo x="3007" y="4491"/>
                <wp:lineTo x="3105" y="5360"/>
                <wp:lineTo x="3299" y="6176"/>
                <wp:lineTo x="3202" y="6994"/>
                <wp:lineTo x="2668" y="7811"/>
                <wp:lineTo x="2668" y="8167"/>
                <wp:lineTo x="2958" y="8628"/>
                <wp:lineTo x="3250" y="8628"/>
                <wp:lineTo x="3153" y="9445"/>
                <wp:lineTo x="3347" y="10262"/>
                <wp:lineTo x="3105" y="10568"/>
                <wp:lineTo x="3299" y="11027"/>
                <wp:lineTo x="5774" y="11078"/>
                <wp:lineTo x="3056" y="11436"/>
                <wp:lineTo x="2376" y="11589"/>
                <wp:lineTo x="2376" y="11896"/>
                <wp:lineTo x="1406" y="13224"/>
                <wp:lineTo x="1406" y="15879"/>
                <wp:lineTo x="1551" y="15981"/>
                <wp:lineTo x="2619" y="15981"/>
                <wp:lineTo x="1988" y="16286"/>
                <wp:lineTo x="1793" y="16492"/>
                <wp:lineTo x="1841" y="17615"/>
                <wp:lineTo x="1988" y="18432"/>
                <wp:lineTo x="3007" y="19249"/>
                <wp:lineTo x="3056" y="19760"/>
                <wp:lineTo x="3978" y="20066"/>
                <wp:lineTo x="5483" y="20066"/>
                <wp:lineTo x="5483" y="20270"/>
                <wp:lineTo x="6648" y="20576"/>
                <wp:lineTo x="7327" y="20576"/>
                <wp:lineTo x="8153" y="20576"/>
                <wp:lineTo x="14704" y="20576"/>
                <wp:lineTo x="19947" y="20372"/>
                <wp:lineTo x="19899" y="19249"/>
                <wp:lineTo x="19608" y="18432"/>
                <wp:lineTo x="19608" y="16798"/>
                <wp:lineTo x="19899" y="15981"/>
                <wp:lineTo x="17812" y="13377"/>
                <wp:lineTo x="17228" y="13172"/>
                <wp:lineTo x="15530" y="12712"/>
                <wp:lineTo x="16453" y="11896"/>
                <wp:lineTo x="16453" y="11334"/>
                <wp:lineTo x="16356" y="11078"/>
                <wp:lineTo x="15869" y="10262"/>
                <wp:lineTo x="16259" y="9292"/>
                <wp:lineTo x="16064" y="8985"/>
                <wp:lineTo x="15725" y="8628"/>
                <wp:lineTo x="15482" y="7811"/>
                <wp:lineTo x="15628" y="6789"/>
                <wp:lineTo x="14997" y="6686"/>
                <wp:lineTo x="10627" y="6176"/>
                <wp:lineTo x="10871" y="6176"/>
                <wp:lineTo x="11502" y="5563"/>
                <wp:lineTo x="11599" y="4899"/>
                <wp:lineTo x="11161" y="4593"/>
                <wp:lineTo x="10288" y="4542"/>
                <wp:lineTo x="10288" y="3981"/>
                <wp:lineTo x="10240" y="3470"/>
                <wp:lineTo x="8978" y="3113"/>
                <wp:lineTo x="7522" y="2908"/>
                <wp:lineTo x="7522" y="2857"/>
                <wp:lineTo x="6114" y="2143"/>
                <wp:lineTo x="5871" y="2092"/>
                <wp:lineTo x="5143" y="2092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Конструирование является одним из наиболее естественных для ребенка и любимых им занятий. В процессе конструирования ребенок легко усваивает многие знания, умения и навыки: получает представление о форме и размере предметов, их физических свойствах, узнает название цветов и пр. Чем же конструирование привлекает ребенка? Прежде всего тем, что оно близко к играм и настоящей трудовой деятельности. В нем дети-дошкольники удовлетворяют свою потребность в игре; в нем находит отражение стремление ребенка действовать как взрослый, быть на него похожим.</w:t>
      </w:r>
    </w:p>
    <w:p>
      <w:pPr>
        <w:pStyle w:val="Style1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Проследим, что должны уметь наши дети к концу учебного года: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02995</wp:posOffset>
            </wp:positionH>
            <wp:positionV relativeFrom="paragraph">
              <wp:posOffset>6553200</wp:posOffset>
            </wp:positionV>
            <wp:extent cx="7602855" cy="761047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85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12445</wp:posOffset>
            </wp:positionH>
            <wp:positionV relativeFrom="paragraph">
              <wp:posOffset>1824355</wp:posOffset>
            </wp:positionV>
            <wp:extent cx="7602855" cy="761047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85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485</wp:posOffset>
                </wp:positionH>
                <wp:positionV relativeFrom="paragraph">
                  <wp:posOffset>10160</wp:posOffset>
                </wp:positionV>
                <wp:extent cx="450215" cy="464185"/>
                <wp:effectExtent l="6985" t="6985" r="115570" b="1155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64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5.55pt;margin-top:0.8pt;width:35.4pt;height:36.5pt;mso-wrap-style:none;v-text-anchor:middle">
                <v:fill o:detectmouseclick="t" color2="#622423"/>
                <v:stroke color="#f2f2f2" weight="12600" joinstyle="miter" endcap="flat"/>
                <v:shadow on="t" obscured="f" color="#e5b8b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0</wp:posOffset>
                </wp:positionV>
                <wp:extent cx="450215" cy="464185"/>
                <wp:effectExtent l="6985" t="6985" r="115570" b="1155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64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32pt;margin-top:87pt;width:35.4pt;height:36.5pt;mso-wrap-style:none;v-text-anchor:middle"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5270</wp:posOffset>
                </wp:positionH>
                <wp:positionV relativeFrom="paragraph">
                  <wp:posOffset>880110</wp:posOffset>
                </wp:positionV>
                <wp:extent cx="864870" cy="771525"/>
                <wp:effectExtent l="11430" t="13970" r="121920" b="1162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771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bbb59" stroked="t" o:allowincell="f" style="position:absolute;margin-left:-20.1pt;margin-top:69.3pt;width:68.05pt;height:60.7pt;mso-wrap-style:none;v-text-anchor:middle" type="_x0000_t5">
                <v:fill o:detectmouseclick="t" color2="#4e6128"/>
                <v:stroke color="#f2f2f2" weight="12600" joinstyle="miter" endcap="flat"/>
                <v:shadow on="t" obscured="f" color="#d6e3b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7435</wp:posOffset>
                </wp:positionH>
                <wp:positionV relativeFrom="paragraph">
                  <wp:posOffset>233680</wp:posOffset>
                </wp:positionV>
                <wp:extent cx="534670" cy="464185"/>
                <wp:effectExtent l="0" t="635" r="13970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464040"/>
                        </a:xfrm>
                        <a:prstGeom prst="flowChartExtra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74903b" stroked="f" o:allowincell="f" style="position:absolute;margin-left:484.05pt;margin-top:18.4pt;width:42.05pt;height:36.5pt;mso-wrap-style:none;v-text-anchor:middle" type="_x0000_t127">
                <v:fill o:detectmouseclick="t" color2="#9bbb59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2995</wp:posOffset>
            </wp:positionH>
            <wp:positionV relativeFrom="paragraph">
              <wp:posOffset>-1057275</wp:posOffset>
            </wp:positionV>
            <wp:extent cx="7602855" cy="7610475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85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5535</wp:posOffset>
            </wp:positionH>
            <wp:positionV relativeFrom="paragraph">
              <wp:posOffset>6158865</wp:posOffset>
            </wp:positionV>
            <wp:extent cx="7605395" cy="761047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8155</wp:posOffset>
                </wp:positionH>
                <wp:positionV relativeFrom="paragraph">
                  <wp:posOffset>-694055</wp:posOffset>
                </wp:positionV>
                <wp:extent cx="4194810" cy="4766310"/>
                <wp:effectExtent l="6350" t="6350" r="19685" b="298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720" cy="4766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urlz MT" w:hAnsi="Curlz MT" w:eastAsia="Calibri" w:cs="Curlz MT"/>
                                <w:color w:val="auto"/>
                                <w:lang w:val="ru-RU" w:bidi="ar-SA"/>
                              </w:rPr>
                              <w:t xml:space="preserve">             3-4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года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Curlz MT" w:hAnsi="Curlz MT" w:cs="Curlz MT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вторая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Curlz MT" w:hAnsi="Curlz MT" w:cs="Curlz MT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младшая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Curlz MT" w:hAnsi="Curlz MT" w:cs="Curlz MT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группа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Curlz MT" w:hAnsi="Curlz MT" w:cs="Curlz MT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ети могу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нать, называть и правильно использовать детали строительного материала: кубик, кирпич, пластина, цилиндр, трехгранная призм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сполагать кирпичи, пластины вертикаль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троить: дорожки, мебель для кукол; изменять постройки, анализировать и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ридумать сюжет для обыгры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амостоятельно убирать детали в короб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2d69b" stroked="t" o:allowincell="f" style="position:absolute;margin-left:-37.65pt;margin-top:-54.65pt;width:330.25pt;height:375.2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urlz MT" w:hAnsi="Curlz MT" w:eastAsia="Calibri" w:cs="Curlz MT"/>
                          <w:color w:val="auto"/>
                          <w:lang w:val="ru-RU" w:bidi="ar-SA"/>
                        </w:rPr>
                        <w:t xml:space="preserve">             3-4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года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Curlz MT" w:hAnsi="Curlz MT" w:cs="Curlz MT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вторая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Curlz MT" w:hAnsi="Curlz MT" w:cs="Curlz MT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младшая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Curlz MT" w:hAnsi="Curlz MT" w:cs="Curlz MT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группа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Curlz MT" w:hAnsi="Curlz MT" w:cs="Curlz MT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ети могут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нать, называть и правильно использовать детали строительного материала: кубик, кирпич, пластина, цилиндр, трехгранная призм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сполагать кирпичи, пластины вертикальн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троить: дорожки, мебель для кукол; изменять постройки, анализировать их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Придумать сюжет для обыгрыва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амостоятельно убирать детали в коробку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1360</wp:posOffset>
                </wp:positionH>
                <wp:positionV relativeFrom="paragraph">
                  <wp:posOffset>-694055</wp:posOffset>
                </wp:positionV>
                <wp:extent cx="3796030" cy="4684395"/>
                <wp:effectExtent l="6350" t="6985" r="1968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6200" cy="46843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urlz MT" w:hAnsi="Curlz MT" w:eastAsia="Calibri" w:cs="Curlz MT"/>
                                <w:color w:val="auto"/>
                                <w:lang w:val="ru-RU" w:bidi="ar-SA"/>
                              </w:rPr>
                              <w:t xml:space="preserve">4-5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лет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Curlz MT" w:hAnsi="Curlz MT" w:cs="Curlz MT"/>
                                <w:color w:val="auto"/>
                                <w:lang w:val="ru-RU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средняя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Curlz MT" w:hAnsi="Curlz MT" w:cs="Curlz MT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группа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Curlz MT" w:hAnsi="Curlz MT" w:cs="Curlz MT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ети могу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езошибочно называть детали: кубик, кирпич, пластина, цилиндр, трехгранная призма, брус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блюдать пропорции постройки, ассоциировать с натуральным предмет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еобразовывать построй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ыполнять игрушку из бумаги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(сгибать прямоугольник пополам, приклеивать детали)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и природного материала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шишки, скорлупа орехов, ракушки), соединять ее детали клеем, пластилин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56.8pt;margin-top:-54.65pt;width:298.85pt;height:368.8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urlz MT" w:hAnsi="Curlz MT" w:eastAsia="Calibri" w:cs="Curlz MT"/>
                          <w:color w:val="auto"/>
                          <w:lang w:val="ru-RU" w:bidi="ar-SA"/>
                        </w:rPr>
                        <w:t xml:space="preserve">4-5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лет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Curlz MT" w:hAnsi="Curlz MT" w:cs="Curlz MT"/>
                          <w:color w:val="auto"/>
                          <w:lang w:val="ru-RU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средняя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Curlz MT" w:hAnsi="Curlz MT" w:cs="Curlz MT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группа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Curlz MT" w:hAnsi="Curlz MT" w:cs="Curlz MT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ети могут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езошибочно называть детали: кубик, кирпич, пластина, цилиндр, трехгранная призма, брус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блюдать пропорции постройки, ассоциировать с натуральным предмето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еобразовывать построй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ыполнять игрушку из бумаги 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(сгибать прямоугольник пополам, приклеивать детали) </w:t>
                      </w:r>
                      <w:r>
                        <w:rPr>
                          <w:kern w:val="2"/>
                          <w:szCs w:val="22"/>
                          <w:sz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и природного материала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шишки, скорлупа орехов, ракушки), соединять ее детали клеем, пластилино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8305</wp:posOffset>
                </wp:positionH>
                <wp:positionV relativeFrom="paragraph">
                  <wp:posOffset>4372610</wp:posOffset>
                </wp:positionV>
                <wp:extent cx="4037965" cy="5050155"/>
                <wp:effectExtent l="6985" t="6985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120" cy="5050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urlz MT" w:hAnsi="Curlz MT" w:eastAsia="Calibri" w:cs="Curlz MT"/>
                                <w:color w:val="auto"/>
                                <w:lang w:val="ru-RU" w:bidi="ar-SA"/>
                              </w:rPr>
                              <w:t xml:space="preserve">5 – 6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лет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Curlz MT" w:hAnsi="Curlz MT" w:cs="Curlz MT"/>
                                <w:color w:val="auto"/>
                                <w:lang w:val="ru-RU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старшая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Curlz MT" w:hAnsi="Curlz MT" w:cs="Curlz MT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группа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Curlz MT" w:hAnsi="Curlz MT" w:cs="Curlz MT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ети могу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троить предметы по представлению: дома, транспо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амостоятельно анализировать постройку и преобразовывать е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ланировать этапы создания постройки, игруш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здавать постройку, игрушку из природного материала по рисун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полнять игрушки из бумаги по образцу взросл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амостоятельно отбирать нужный для работы матери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-32.15pt;margin-top:344.3pt;width:317.9pt;height:397.6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urlz MT" w:hAnsi="Curlz MT" w:eastAsia="Calibri" w:cs="Curlz MT"/>
                          <w:color w:val="auto"/>
                          <w:lang w:val="ru-RU" w:bidi="ar-SA"/>
                        </w:rPr>
                        <w:t xml:space="preserve">5 – 6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лет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Curlz MT" w:hAnsi="Curlz MT" w:cs="Curlz MT"/>
                          <w:color w:val="auto"/>
                          <w:lang w:val="ru-RU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старшая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Curlz MT" w:hAnsi="Curlz MT" w:cs="Curlz MT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группа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Curlz MT" w:hAnsi="Curlz MT" w:cs="Curlz MT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ети могут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троить предметы по представлению: дома, транспор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амостоятельно анализировать постройку и преобразовывать е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ланировать этапы создания постройки, игруш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здавать постройку, игрушку из природного материала по рисунк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полнять игрушки из бумаги по образцу взросло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амостоятельно отбирать нужный для работы материа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8485</wp:posOffset>
                </wp:positionH>
                <wp:positionV relativeFrom="paragraph">
                  <wp:posOffset>4372610</wp:posOffset>
                </wp:positionV>
                <wp:extent cx="3938905" cy="5050155"/>
                <wp:effectExtent l="6985" t="6985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760" cy="5050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lz MT" w:hAnsi="Curlz MT" w:eastAsia="Calibri" w:cs="Curlz MT"/>
                                <w:color w:val="auto"/>
                                <w:lang w:val="ru-RU" w:bidi="ar-SA"/>
                              </w:rPr>
                              <w:t xml:space="preserve">6-7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ле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urlz MT" w:hAnsi="Curlz MT" w:cs="Curlz MT"/>
                                <w:color w:val="auto"/>
                                <w:lang w:val="ru-RU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подготовительна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urlz MT" w:hAnsi="Curlz MT" w:cs="Curlz MT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urlz MT" w:hAnsi="Curlz MT" w:cs="Curlz MT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школ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urlz MT" w:hAnsi="Curlz MT" w:cs="Curlz MT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групп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urlz MT" w:hAnsi="Curlz MT" w:cs="Curlz MT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ети могу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троить различные конструкции одного и того же объекта (пешеходный, автодорожный мос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страивать комплексные постройки: улица, мост, транспорт по рисунку, схеме, словесной инстру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здавать модели из пластмассового конструк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амостоятельно изготовлять простые игрушки: самолет, коробочка, лодка, корзи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полнять игрушки из природного и бросового материала самостоятельно  - по картинке, словесной инструкции. показа, прочно соединяя ча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45.55pt;margin-top:344.3pt;width:310.1pt;height:397.6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lz MT" w:hAnsi="Curlz MT" w:eastAsia="Calibri" w:cs="Curlz MT"/>
                          <w:color w:val="auto"/>
                          <w:lang w:val="ru-RU" w:bidi="ar-SA"/>
                        </w:rPr>
                        <w:t xml:space="preserve">6-7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лет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urlz MT" w:hAnsi="Curlz MT" w:cs="Curlz MT"/>
                          <w:color w:val="auto"/>
                          <w:lang w:val="ru-RU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подготовительная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urlz MT" w:hAnsi="Curlz MT" w:cs="Curlz MT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urlz MT" w:hAnsi="Curlz MT" w:cs="Curlz MT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школе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urlz MT" w:hAnsi="Curlz MT" w:cs="Curlz MT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группа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urlz MT" w:hAnsi="Curlz MT" w:cs="Curlz MT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ети могут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троить различные конструкции одного и того же объекта (пешеходный, автодорожный мост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страивать комплексные постройки: улица, мост, транспорт по рисунку, схеме, словесной инструк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здавать модели из пластмассового конструкто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амостоятельно изготовлять простые игрушки: самолет, коробочка, лодка, корзин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полнять игрушки из природного и бросового материала самостоятельно  - по картинке, словесной инструкции. показа, прочно соединяя части.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19:00Z</dcterms:created>
  <dc:creator>Admin</dc:creator>
  <dc:description/>
  <cp:keywords/>
  <dc:language>en-US</dc:language>
  <cp:lastModifiedBy>Овсянникова Лариса</cp:lastModifiedBy>
  <cp:lastPrinted>2010-04-14T21:49:00Z</cp:lastPrinted>
  <dcterms:modified xsi:type="dcterms:W3CDTF">2016-11-04T12:19:00Z</dcterms:modified>
  <cp:revision>2</cp:revision>
  <dc:subject/>
  <dc:title/>
</cp:coreProperties>
</file>