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Весёлые рифмовки. (Звуки С, З, 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слушай стихи. Добавь подходящие по смыслу слова, правильно произноси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з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расавица…(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ли, а вра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грыз…(сух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рыжую…(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травушку к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т травушку…(к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утром 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ветах сверкают…(ро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у папы для красы</w:t>
        <w:br/>
        <w:t>Под носом пышные…(усы)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рессированный барбос  </w:t>
        <w:br/>
        <w:t>Откусить мне хочет ...(нос)</w:t>
      </w:r>
    </w:p>
    <w:p>
      <w:pPr>
        <w:pStyle w:val="Style16"/>
        <w:rPr/>
      </w:pPr>
      <w:r>
        <w:rPr>
          <w:sz w:val="28"/>
          <w:szCs w:val="28"/>
        </w:rPr>
        <w:t>Это что за чудеса?</w:t>
        <w:br/>
        <w:t>В море плавает (о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с по </w:t>
      </w:r>
      <w:r>
        <w:rPr>
          <w:rStyle w:val="Emphasis"/>
          <w:i w:val="false"/>
          <w:sz w:val="28"/>
          <w:szCs w:val="28"/>
        </w:rPr>
        <w:t>снег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езёт</w:t>
        <w:br/>
        <w:t>Двухполозный…(снегоход)</w:t>
      </w:r>
    </w:p>
    <w:p>
      <w:pPr>
        <w:pStyle w:val="Style16"/>
        <w:rPr/>
      </w:pPr>
      <w:r>
        <w:rPr>
          <w:sz w:val="28"/>
          <w:szCs w:val="28"/>
        </w:rPr>
        <w:t>Хоть у белки  малый  рост,</w:t>
        <w:br/>
        <w:t>Но большой пушистый… (хво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езд  едет очень  быстро,</w:t>
        <w:br/>
        <w:t>Едут в поезде…(туристы)</w:t>
        <w:br/>
        <w:br/>
        <w:t xml:space="preserve">Достаю мою расчёску,    </w:t>
        <w:br/>
        <w:t>береги свою ...(причё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люди бедной к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ют украсть …(сос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сегодня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собаке…(кости)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е стойте слишком близко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  <w:t>Я тигрёнок, а не…(киска)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, мастер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удились…(сап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, киска, киска, бр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у не…(сад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вили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ягко было…(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…(вы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в осенн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есь вокруг…(чуд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рог бодает р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тите с…(носор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киска суп из м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а киска, пуста…(миска)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капелям не д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 снег. Пришла…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остроим са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ёмся над…(ле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ши ночей среди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так сладко…(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и-чок, чики-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за печкою…(свер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ила…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звонил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ворит?...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все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, как…(снеж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ушай стихи. Добавь подходящие по смыслу слова, правильно произноси 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Зайку бросила хозяйка,</w:t>
      </w:r>
    </w:p>
    <w:p>
      <w:pPr>
        <w:pStyle w:val="Normal"/>
        <w:rPr/>
      </w:pPr>
      <w:r>
        <w:rPr>
          <w:sz w:val="28"/>
          <w:szCs w:val="28"/>
        </w:rPr>
        <w:t>Под дождём остался…(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пробовала с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у Лизы…(з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в дверь 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грустные …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 ёлку: бусы в три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сверкает красная…(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зайкина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тазу у Зои…(зай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  всегда  </w:t>
      </w:r>
      <w:r>
        <w:rPr>
          <w:rStyle w:val="Emphasis"/>
          <w:i w:val="false"/>
          <w:sz w:val="28"/>
          <w:szCs w:val="28"/>
        </w:rPr>
        <w:t>везде</w:t>
      </w:r>
      <w:r>
        <w:rPr>
          <w:sz w:val="28"/>
          <w:szCs w:val="28"/>
        </w:rPr>
        <w:t xml:space="preserve"> пройдёт</w:t>
        <w:br/>
        <w:t>Быстроходный…(вездех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рузы  он  возить привык </w:t>
        <w:br/>
        <w:t>Мощный, быстрый…(грузов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стрекочет стрекоза, </w:t>
        <w:br/>
        <w:t>закрывай скорей ...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берёза стои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под берёзой поймала…(стреко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йки Б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и…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быть  би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птал в саду…(газ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е были р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сильные…(моро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хо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, маленький…(звер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мышка –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кошку в няньки…(з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громко бараб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рьёзным делом…(зан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заяц, чем ты за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черыжку…(разгрыз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опка и шн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…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диристой зан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х у Зины…(слё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зы среди 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ронились от…(гро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бедал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у…(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етро у нас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собою…(забер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Егор через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топор чинить…(за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уки так …(изма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животы…(разболе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снега бах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 мороз. Пришла…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на солнышке фла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я огонь…(зажё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накомая зате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ть на нитке…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от дожд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мся под…(зонт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истые подвес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январского моро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вает в переле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ствольная…(берё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слушай стихи. Добавь подходящие по смыслу слова, правильно произноси Ц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кусным салом подкрепиться</w:t>
        <w:br/>
        <w:t>Прилетела к нам… (синиц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асто к озеру напиться </w:t>
        <w:br/>
        <w:t>ходит рыжая… (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йца, как из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 маленький…(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а я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рыжий цвет к…(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ь меня, мо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же рыжий…(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рвал овце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скорей овёс…(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сокого кры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цвету…(а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царит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иновке спит…(цы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пое пьют вод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, лисица…(ль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йте мне два огурц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 я…(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Василий –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солёный…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Оля на кры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…(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 копытом жереб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а дал ему…(о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цыплят на…(у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ти –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е…(плать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ом платье мод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…(охо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б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Тани…(блю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д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…(пев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апках…(цара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ась цыплятами ку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цыплёнок, то…(ум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царевна на кры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ец на её…(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аревну из тем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ободит…(нако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…(рукавиц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нашей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ла…(ку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синичку пять птенц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ых…(молод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вы,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знательные…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ок наш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он …(леде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кузнец,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омал мой…(жереб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рлицы два пт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упились из …(я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арили для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центнер…(холод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2:00Z</dcterms:created>
  <dc:creator>User</dc:creator>
  <dc:description/>
  <cp:keywords/>
  <dc:language>en-US</dc:language>
  <cp:lastModifiedBy>админ</cp:lastModifiedBy>
  <cp:lastPrinted>2010-12-15T21:48:00Z</cp:lastPrinted>
  <dcterms:modified xsi:type="dcterms:W3CDTF">2020-04-01T12:18:00Z</dcterms:modified>
  <cp:revision>16</cp:revision>
  <dc:subject/>
  <dc:title>Весёлые рифмовки</dc:title>
</cp:coreProperties>
</file>