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drawing>
          <wp:inline distT="0" distB="0" distL="0" distR="0">
            <wp:extent cx="4541520" cy="264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365F91"/>
          <w:sz w:val="36"/>
          <w:szCs w:val="36"/>
          <w:lang w:eastAsia="ru-RU"/>
        </w:rPr>
        <w:t>Часто получается так, что в будние дни родителям некогда заниматься ребенком. А вот с наступлением выходных, очень хочется подобрать веселые и развивающие развлечения для детей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24406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44061"/>
          <w:sz w:val="28"/>
          <w:szCs w:val="28"/>
          <w:lang w:eastAsia="ru-RU"/>
        </w:rPr>
        <w:t>Как провести выходные с ребенком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244061"/>
          <w:sz w:val="24"/>
          <w:szCs w:val="24"/>
          <w:lang w:eastAsia="ru-RU"/>
        </w:rPr>
        <w:t>Где и как провести с ребенком выходные – вопрос актуальный для многих родителей. Это может быть отдых на природе, дома или же культурная программа для малыш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  <w:lang w:eastAsia="ru-RU"/>
        </w:rPr>
        <w:t>Времяпровождение с ребенком на природ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Прогулка на природе – это наиболее простой вариант провождения свободного времени с ребенком. Это может быть поход в соседний двор, главное, чтобы ребенок открывал для себя новое, испытывал интерес к происходящему. Разнообразить  и украсить времяпровождение можно с помощью фотоаппарата и проведенной фотосессии. Не стесняйтесь, показывайте вашему малышу забавные позы, тогда фотографии получатся яркими и необычными. Также во время прогулки можно собрать массу интересных предметов для поделок в дальнейшем. Это могут быть листья, веточки с деревьев, каштаны, цветы. Поделки, выполненные из собранных своими руками природных материалов, будут также одним из видов развлечений для детей на выходны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Времяпровождение на природе напрямую зависит от времени года. Летом можно выехать на природу вместе с семьей, пожарить шашлыки, посидеть у костра, поиграть в бадминтон или в активные игры с мячом. Осенью приятно погулять по лесу с ребенком, увлечь его сбором грибов или ягод. Зимние развлечение на природе также всегда были разнообразны.. Любое времяпровождение на свежем воздухе интересно и полезно для здоровь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17365D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17365D"/>
          <w:sz w:val="27"/>
          <w:szCs w:val="27"/>
          <w:lang w:eastAsia="ru-RU"/>
        </w:rPr>
        <w:t>Времяпровождение дом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Если уличные развлечения не удаются из-за плохой погоды, дома также можно провести не менее интересные выходные. Речь о том, как провести с ребенком выходные дома, пойдет ниж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Заинтересуйте ребенка в приготовлении блюд для всей семьи, пусть это будут не сложные действия, в это время, ребенок почувствует, что приносит помощь и будет стараться изо всех сил. Приготовленные блюда дегустируйте всей семьей, хвалите малыша за полученный результат, каким бы он ни бы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Семейное времяпровождение за настольными играми – отличный вариант проведения выходных. На современном рынке есть множество интересных и развивающих игр, поэтому выберете подходящую на ваш взгляд. Данное занятие обязательно сплотит семью, принесет взаимопонимание и уваж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 xml:space="preserve">Проведите с ребенком театральное представление дома. Для этого, заранее продумайте сценарий и отрепетируйте выступление. Пригласите друзей и родственников для того, чтобы создать эффект настоящего шоу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17365D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17365D"/>
          <w:sz w:val="27"/>
          <w:szCs w:val="27"/>
          <w:lang w:eastAsia="ru-RU"/>
        </w:rPr>
        <w:t>Культурная программа для ребенка на выходн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Развлечения для детей в выходные не ограничиваются проведением времени дома или же на природе, одним из вариантов хорошего отдыха, является проведение культурной программы для малыш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Данный вид отдыха будет обязательно с пользой для всестороннего развития малыша. Можно организовать поход на выставку, или театральное представление, сходить на детский мультфильм в кинотеатр. Интересным вариантом культурного похода будет посещение цирка, зоопарка, дельфинария или океанариум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Существует много мест, где можно провести с ребенком выходные. Определитесь заранее чего вы хотите от конкретной даты, и тогда смело планируйте семейную развлекательную программу. Семейное общение играет большую роль в процессе развития и восприятия мира ребенком! Зарядитесь в выходные дни позитивом и положительными эмоциями благодаря совместному проведению времени!</w:t>
      </w:r>
    </w:p>
    <w:p>
      <w:pPr>
        <w:pStyle w:val="Normal"/>
        <w:spacing w:before="0" w:after="200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22:00Z</dcterms:created>
  <dc:creator>Nata</dc:creator>
  <dc:description/>
  <cp:keywords/>
  <dc:language>en-US</dc:language>
  <cp:lastModifiedBy>Андрей Бедов</cp:lastModifiedBy>
  <dcterms:modified xsi:type="dcterms:W3CDTF">2018-01-05T17:22:00Z</dcterms:modified>
  <cp:revision>3</cp:revision>
  <dc:subject/>
  <dc:title> </dc:title>
</cp:coreProperties>
</file>