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810" cy="974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71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9580" cy="971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7390" cy="971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5475" cy="925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971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3855" cy="959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59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59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714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9827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810" cy="9399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3855" cy="9714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3855" cy="9827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9580" cy="9714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3855" cy="9714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9580" cy="9714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3855" cy="9827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33339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4:00Z</dcterms:created>
  <dc:creator>Валентина</dc:creator>
  <dc:description/>
  <cp:keywords/>
  <dc:language>en-US</dc:language>
  <cp:lastModifiedBy>Людмила</cp:lastModifiedBy>
  <dcterms:modified xsi:type="dcterms:W3CDTF">2014-02-13T10:22:00Z</dcterms:modified>
  <cp:revision>3</cp:revision>
  <dc:subject/>
  <dc:title/>
</cp:coreProperties>
</file>