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6465"/>
      </w:tblGrid>
      <w:tr>
        <w:trPr/>
        <w:tc>
          <w:tcPr>
            <w:tcW w:w="106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организации обучения и воспитания, обучающихся с ограниченными возможностями здоровья и инвалидов в филиале Муниципального бюджетного дошкольного образовательного учреждения – детского сада «Детство» детского сада № 371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аспорта доступности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доступности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и об условиях обучения инвалидов и лиц с ОВЗ, адаптированные образовательные программы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тся адаптированная образовательная программа. Для детей – инвалидов разрабатывается индивидуальная образовательная программа с учетом индивидуальной программы реабилитации ребенка-инвалида.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и о реализуемых формах обучения: дистанционная, семейное образование, самообразование и др.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 – очная (специальная в группах компенсирующей направленности)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звуковой сигнал на доступном уровне (звонок для инвалидов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 оборудованных санитарно-гигиенических помещений для инвалидов (перила, поручни, специализированное сантехническое оборудование и.т.д.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оснащено системой противопожарной сигнализации и оповещения и световыми табло «Выход»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, интерактивная доска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е автоматизированное рабочее место (сканирующие устройство, персональный компьютер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тодическом кабинете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аптированного для инвалидов производственного оборудования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библиотек специальными адаптивно-техническими средствами для инвалидов ("говорящие книги", специальными аппаратами для из воспроизведения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ого адаптированного для лиц с ОВЗ и инвалидов оборудования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центры в группах с набором необходимых учебно-методических, наглядных и демонстрационных пособий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тате ОО педагогических работников, имеющих основное образования или получивших дополнительное образование для обучения лиц с ОВЗ и инвалидов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исле сотрудников: учитель-логопед, имеющий соответствующее образование; воспитатели, прошедшие курсы подготовки для работы с детьми ОВЗ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9:00Z</dcterms:created>
  <dc:creator>инна</dc:creator>
  <dc:description/>
  <cp:keywords/>
  <dc:language>en-US</dc:language>
  <cp:lastModifiedBy>Лариса Овсянникова</cp:lastModifiedBy>
  <dcterms:modified xsi:type="dcterms:W3CDTF">2019-03-16T17:03:00Z</dcterms:modified>
  <cp:revision>4</cp:revision>
  <dc:subject/>
  <dc:title/>
</cp:coreProperties>
</file>