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bidi w:val="0"/>
              <w:ind w:left="0" w:right="0" w:hanging="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ConsNormal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bidi w:val="0"/>
              <w:ind w:left="0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suppressAutoHyphens w:val="tru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правовой помощи детям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20 ноября в Российской Федерации проводится День правовой помощи детям. В 2018 году консультирование и просвещение детей будет проводиться по вопросам опеки и детско-родительских отношений взрослых, усыновителей, лиц, желающих принять на воспитание в семью ребенка, а также по иным проблемным вопросам защиты прав и законных интересов детей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рганизовать проведение мероприятий, размещений информации на сайтах, оповещение родителей и обучающихся о проводимых мероприятиях, а также о месте и времени проведения юридических консультаций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консультативных пунктов и времени их работы прилагаю. Информацию о проведении Дня правовой помощи (ОУ, мероприятие, количество участников) прошу направить до 28.11.2018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50"/>
        <w:gridCol w:w="8043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вокаты  на  6 л. в 1 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ительные органы государственной власти и учреждения на   3 л. в 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ые судьи на 34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НПСО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образования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социальной политики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СИН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ФССП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юрбюро на 3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й по правам ребенка на 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553"/>
      </w:tblGrid>
      <w:tr>
        <w:trPr>
          <w:trHeight w:val="1569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 образова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Бог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7</w:t>
            </w:r>
          </w:p>
        </w:tc>
      </w:tr>
    </w:tbl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DOCPROPERTY "Рег.дата"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 xml:space="preserve"> </w:t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DOCPROPERTY "Рег.№"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 xml:space="preserve"> </w:t>
      </w:r>
      <w:r>
        <w:rPr>
          <w:sz w:val="28"/>
          <w:szCs w:val="28"/>
          <w:rFonts w:cs="Times New Roman"/>
        </w:rPr>
        <w:fldChar w:fldCharType="end"/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ня правовой помощи де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60"/>
        <w:gridCol w:w="1703"/>
        <w:gridCol w:w="1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330"/>
        <w:gridCol w:w="2608"/>
      </w:tblGrid>
      <w:tr>
        <w:trPr>
          <w:trHeight w:val="1569" w:hRule="atLeast"/>
        </w:trPr>
        <w:tc>
          <w:tcPr>
            <w:tcW w:w="4344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 образования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Бог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7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25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2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7:00Z</dcterms:created>
  <dc:creator>sigeeva</dc:creator>
  <dc:description/>
  <dc:language>en-US</dc:language>
  <cp:lastModifiedBy>Чумакова Лилия Фавзатовна</cp:lastModifiedBy>
  <cp:lastPrinted>2007-08-20T17:31:00Z</cp:lastPrinted>
  <dcterms:modified xsi:type="dcterms:W3CDTF">2018-11-15T05:57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