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сем привет!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продолжаем дарить интересные идеи для  родителей.  И сегодня речь пойдет о нетрадиционных техниках рисования.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ти идеи подойдут для детского сада и дома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Нетрадиционное рисование – это не значит что-то сложное. Наоборот – именно нетрадиционная техника превращает занятие по изо в простую и веселую забаву. Не надо вырисовывать сложные элементы, не надо виртуозно владеть кисточкой. Нетрадиционные техники потому И СОЗДАНЫ, потому что они УПРОЩАЮТ труд ребенка, ОБЛЕГЧАЮТ задачу педагога в методическом план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 дают ребенку потрясающий творческий опы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с превосходным итоговым результатом. Вы увидите, какие красивые картины и рисунки можно делать в простых приемах нетрадиционного рисования. Ребенок полюбит ваши занятия  — он сам потянется к искусству, когда почувствует, что может творить красоту своими ру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333333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Нетрадиционное рис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333333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Отпечатки ЛАДОШКАМИ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540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детском саду на занятиях по ИЗО-деятельности важно подобрать такую работу, которая будет посильна детям с младшего возраста. Во второй младшей группе дети плохо управляют кистью, им трудно заставить кисть провести линию, овал, круг…   Поэтому в этом возрасте интересны быстрые и красивые работы-рисунки в технике рисования ладошками.</w:t>
      </w:r>
    </w:p>
    <w:p>
      <w:pPr>
        <w:pStyle w:val="Normal"/>
        <w:shd w:fill="FFFFFF" w:val="clear"/>
        <w:spacing w:lineRule="auto" w:line="240" w:before="0" w:after="150"/>
        <w:ind w:firstLine="540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ы можете детскими руками нарисовать вот такую зимнюю картину «Дерево зимой».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 xml:space="preserve">         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867660" cy="2151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1"/>
          <w:szCs w:val="21"/>
          <w:lang w:val="en-US" w:eastAsia="en-US"/>
        </w:rPr>
        <w:t xml:space="preserve">       </w:t>
      </w: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689225" cy="20199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376170" cy="17868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      </w:t>
      </w: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403475" cy="18141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2642235</wp:posOffset>
            </wp:positionV>
            <wp:extent cx="2190750" cy="291465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899285" cy="25304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1"/>
          <w:szCs w:val="21"/>
          <w:lang w:val="en-US" w:eastAsia="en-US"/>
        </w:rPr>
        <w:t xml:space="preserve">                        </w:t>
      </w: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976755" cy="26447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дошка выступает как шаблон – сначала эскиз, прижимаем ладошку на листочке бумаги, а потом пытаетесь там нарисовать ветки, и дорисовать ствол. С помощью отпечатка пальца дорисовываем снег. И всмотреться, удивительно и красиво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3:00Z</dcterms:created>
  <dc:creator>IRBIS</dc:creator>
  <dc:description/>
  <cp:keywords/>
  <dc:language>en-US</dc:language>
  <cp:lastModifiedBy>Андрей Бедов</cp:lastModifiedBy>
  <dcterms:modified xsi:type="dcterms:W3CDTF">2019-05-12T07:43:00Z</dcterms:modified>
  <cp:revision>3</cp:revision>
  <dc:subject/>
  <dc:title>Всем привет</dc:title>
</cp:coreProperties>
</file>