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1">
            <wp:simplePos x="0" y="0"/>
            <wp:positionH relativeFrom="page">
              <wp:posOffset>622935</wp:posOffset>
            </wp:positionH>
            <wp:positionV relativeFrom="paragraph">
              <wp:posOffset>-189865</wp:posOffset>
            </wp:positionV>
            <wp:extent cx="6146800" cy="1968500"/>
            <wp:effectExtent l="0" t="0" r="0" b="0"/>
            <wp:wrapTight wrapText="bothSides">
              <wp:wrapPolygon edited="0">
                <wp:start x="-33" y="0"/>
                <wp:lineTo x="-33" y="21491"/>
                <wp:lineTo x="21600" y="2149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92860</wp:posOffset>
                </wp:positionH>
                <wp:positionV relativeFrom="paragraph">
                  <wp:posOffset>1213485</wp:posOffset>
                </wp:positionV>
                <wp:extent cx="4742815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произнесени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губ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раскрыт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нейтральн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зуб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разомкнут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боковы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кра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прижат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верхни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коренны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зуба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широки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 xml:space="preserve">кончик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дня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львеол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ибрируе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3.2pt;mso-wrap-distance-left:504pt;mso-wrap-distance-right:504pt;mso-wrap-distance-top:0pt;mso-wrap-distance-bottom:0pt;margin-top:95.55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произнесении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губы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раскрыты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нейтральны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зубы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разомкнуты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боковые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края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прижаты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верхним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коренным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зубам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>широкий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4"/>
                          <w:szCs w:val="24"/>
                        </w:rPr>
                        <w:t xml:space="preserve">кончик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дня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альвеола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ибрирует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142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position w:val="4"/>
          <w:sz w:val="24"/>
          <w:szCs w:val="24"/>
        </w:rPr>
        <w:t>Занятие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92860</wp:posOffset>
                </wp:positionH>
                <wp:positionV relativeFrom="paragraph">
                  <wp:posOffset>1213485</wp:posOffset>
                </wp:positionV>
                <wp:extent cx="4742815" cy="548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3.2pt;mso-wrap-distance-left:504pt;mso-wrap-distance-right:504pt;mso-wrap-distance-top:0pt;mso-wrap-distance-bottom:0pt;margin-top:95.55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before="144" w:after="0"/>
        <w:ind w:left="142" w:hanging="278"/>
        <w:jc w:val="both"/>
        <w:rPr>
          <w:spacing w:val="-29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Артикуляционн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альчиков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зминка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Обра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пражн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Лошадка»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Грибок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Гармош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Пулем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before="144" w:after="0"/>
        <w:ind w:left="142" w:hanging="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Произне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ох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омк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их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епо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before="134" w:after="0"/>
        <w:ind w:left="142" w:hanging="0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Произне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7133" w:leader="none"/>
        </w:tabs>
        <w:spacing w:before="173" w:after="0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к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б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т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7133" w:leader="none"/>
        </w:tabs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сь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в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7133" w:leader="none"/>
        </w:tabs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уг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к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г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7133" w:leader="none"/>
        </w:tabs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ио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бак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а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7133" w:leader="none"/>
        </w:tabs>
        <w:ind w:left="142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кет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твин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бот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7133" w:leader="none"/>
        </w:tabs>
        <w:ind w:left="142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7133" w:leader="none"/>
        </w:tabs>
        <w:ind w:left="142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71755</wp:posOffset>
            </wp:positionV>
            <wp:extent cx="1879600" cy="1219200"/>
            <wp:effectExtent l="0" t="0" r="0" b="0"/>
            <wp:wrapTight wrapText="bothSides">
              <wp:wrapPolygon edited="0">
                <wp:start x="-109" y="0"/>
                <wp:lineTo x="-109" y="21426"/>
                <wp:lineTo x="21600" y="21426"/>
                <wp:lineTo x="21600" y="0"/>
                <wp:lineTo x="-1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2" w:hanging="0"/>
        <w:jc w:val="both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7045</wp:posOffset>
            </wp:positionH>
            <wp:positionV relativeFrom="paragraph">
              <wp:posOffset>48895</wp:posOffset>
            </wp:positionV>
            <wp:extent cx="1485900" cy="965200"/>
            <wp:effectExtent l="0" t="0" r="0" b="0"/>
            <wp:wrapTight wrapText="bothSides">
              <wp:wrapPolygon edited="0">
                <wp:start x="-138" y="0"/>
                <wp:lineTo x="-138" y="21381"/>
                <wp:lineTo x="21600" y="21381"/>
                <wp:lineTo x="21600" y="0"/>
                <wp:lineTo x="-1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ь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ру</w:t>
      </w:r>
      <w:r>
        <w:rPr>
          <w:spacing w:val="-2"/>
          <w:sz w:val="24"/>
          <w:szCs w:val="24"/>
        </w:rPr>
        <w:t xml:space="preserve">-ру-ру </w:t>
      </w:r>
      <w:r>
        <w:rPr>
          <w:rFonts w:cs="Times New Roman"/>
          <w:spacing w:val="-2"/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р</w:t>
      </w:r>
      <w:r>
        <w:rPr>
          <w:rFonts w:cs="Times New Roman"/>
          <w:spacing w:val="-2"/>
          <w:sz w:val="24"/>
          <w:szCs w:val="24"/>
        </w:rPr>
        <w:t>учей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ру-ру-ру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аха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анок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11" w:after="0"/>
        <w:ind w:left="142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11" w:after="0"/>
        <w:ind w:left="142" w:hanging="0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Запом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г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434" w:leader="none"/>
          <w:tab w:val="left" w:pos="7776" w:leader="none"/>
        </w:tabs>
        <w:spacing w:before="115" w:after="0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98" w:after="0"/>
        <w:ind w:left="142" w:hanging="0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слуш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пом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 зв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7210" w:leader="none"/>
        </w:tabs>
        <w:spacing w:before="115" w:after="0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ам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о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оз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з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Т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чка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7219" w:leader="none"/>
        </w:tabs>
        <w:spacing w:before="48" w:after="0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туч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ыб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ом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у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у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с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ы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ын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before="192" w:after="0"/>
        <w:ind w:left="142" w:hanging="0"/>
        <w:jc w:val="both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Образу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ыба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рыб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ыба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ыбка</w:t>
      </w:r>
      <w:r>
        <w:rPr>
          <w:i/>
          <w:iCs/>
          <w:sz w:val="24"/>
          <w:szCs w:val="24"/>
        </w:rPr>
        <w:t>....</w:t>
      </w:r>
    </w:p>
    <w:p>
      <w:pPr>
        <w:sectPr>
          <w:type w:val="nextPage"/>
          <w:pgSz w:w="11906" w:h="16838"/>
          <w:pgMar w:left="382" w:right="1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before="144" w:after="0"/>
        <w:ind w:left="142" w:hanging="0"/>
        <w:jc w:val="both"/>
        <w:rPr>
          <w:spacing w:val="-29"/>
          <w:sz w:val="24"/>
          <w:szCs w:val="24"/>
        </w:rPr>
      </w:pPr>
      <w:r>
        <w:rPr>
          <w:rFonts w:cs="Times New Roman"/>
          <w:sz w:val="24"/>
          <w:szCs w:val="24"/>
        </w:rPr>
        <w:t>Посчит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рыб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ыба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ыбка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Рассмот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ниматель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артинк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найд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ву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динаков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ыбо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динаков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крас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х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1860" cy="2298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65" w:after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Повто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едложения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46" w:leader="none"/>
          <w:tab w:val="left" w:pos="6739" w:leader="none"/>
        </w:tabs>
        <w:spacing w:before="106" w:after="0"/>
        <w:ind w:left="10" w:hanging="0"/>
        <w:jc w:val="both"/>
        <w:rPr/>
      </w:pPr>
      <w:r>
        <w:rPr>
          <w:rFonts w:cs="Times New Roman"/>
          <w:sz w:val="24"/>
          <w:szCs w:val="24"/>
        </w:rPr>
        <w:t>Р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бу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ы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ом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ба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6749" w:leader="none"/>
        </w:tabs>
        <w:ind w:left="10" w:hanging="0"/>
        <w:jc w:val="both"/>
        <w:rPr/>
      </w:pPr>
      <w:r>
        <w:rPr>
          <w:rFonts w:cs="Times New Roman"/>
          <w:sz w:val="24"/>
          <w:szCs w:val="24"/>
        </w:rPr>
        <w:t>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к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ы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б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6739" w:leader="none"/>
        </w:tabs>
        <w:jc w:val="both"/>
        <w:rPr/>
      </w:pP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ец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ков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78" w:after="0"/>
        <w:jc w:val="both"/>
        <w:rPr>
          <w:spacing w:val="-7"/>
          <w:sz w:val="24"/>
          <w:szCs w:val="24"/>
        </w:rPr>
      </w:pPr>
      <w:r>
        <w:rPr>
          <w:spacing w:val="-22"/>
          <w:sz w:val="24"/>
          <w:szCs w:val="24"/>
        </w:rPr>
        <w:t xml:space="preserve">10. </w:t>
      </w:r>
      <w:r>
        <w:rPr>
          <w:sz w:val="24"/>
          <w:szCs w:val="24"/>
        </w:rPr>
        <w:tab/>
      </w:r>
      <w:r>
        <w:rPr>
          <w:rFonts w:cs="Times New Roman"/>
          <w:spacing w:val="-7"/>
          <w:sz w:val="24"/>
          <w:szCs w:val="24"/>
        </w:rPr>
        <w:t>Рассмотр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ртинки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278" w:after="0"/>
        <w:jc w:val="both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Назов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ртинк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лог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b/>
          <w:i/>
          <w:spacing w:val="-7"/>
          <w:sz w:val="24"/>
          <w:szCs w:val="24"/>
        </w:rPr>
        <w:t>Р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вед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нтур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расны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рандашом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278" w:after="0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Назов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тин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spacing w:val="-1"/>
          <w:sz w:val="24"/>
          <w:szCs w:val="24"/>
        </w:rPr>
        <w:t>Р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вед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у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ле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андашом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278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</w:t>
      </w:r>
      <w:r>
        <w:rPr>
          <w:rFonts w:cs="Times New Roman"/>
          <w:spacing w:val="-1"/>
          <w:sz w:val="24"/>
          <w:szCs w:val="24"/>
        </w:rPr>
        <w:t>азов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артинку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лог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Р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вед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нтур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ни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рандашом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278" w:after="0"/>
        <w:jc w:val="both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Назов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ртинк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лог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Р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обведи </w:t>
      </w:r>
      <w:r>
        <w:rPr>
          <w:rFonts w:cs="Times New Roman"/>
          <w:spacing w:val="-1"/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у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елт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андашом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278" w:after="0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Закр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аницу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рипомн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зов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тинки</w:t>
      </w:r>
      <w:r>
        <w:rPr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428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3120" cy="302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Рассмот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кв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b/>
          <w:spacing w:val="-1"/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арису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нача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за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т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льц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дух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15" w:after="0"/>
        <w:ind w:left="42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>Напечат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у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ги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РО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РУ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РЫ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iCs/>
          <w:spacing w:val="-18"/>
          <w:position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18"/>
          <w:position w:val="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570</wp:posOffset>
            </wp:positionH>
            <wp:positionV relativeFrom="paragraph">
              <wp:posOffset>173355</wp:posOffset>
            </wp:positionV>
            <wp:extent cx="6134100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iCs/>
          <w:spacing w:val="-18"/>
          <w:position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position w:val="4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iCs/>
          <w:spacing w:val="-18"/>
          <w:position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position w:val="4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iCs/>
          <w:spacing w:val="-18"/>
          <w:position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position w:val="4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iCs/>
          <w:spacing w:val="-18"/>
          <w:position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position w:val="4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iCs/>
          <w:spacing w:val="-18"/>
          <w:position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position w:val="4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iCs/>
          <w:spacing w:val="-18"/>
          <w:position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8"/>
          <w:position w:val="4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8"/>
          <w:position w:val="4"/>
          <w:sz w:val="24"/>
          <w:szCs w:val="24"/>
        </w:rPr>
        <w:t>Занятие 2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48" w:after="0"/>
        <w:ind w:left="154" w:hanging="0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Артикуляци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чик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ин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154" w:hanging="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Произне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ох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омк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их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епо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154" w:hanging="0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Произне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а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144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before="58" w:after="0"/>
        <w:ind w:left="15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86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ру-ру — ру-ру-ру</w:t>
        <w:tab/>
        <w:t>ру-ру-ру — ру-ру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before="10" w:after="0"/>
        <w:ind w:left="15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17" w:after="0"/>
        <w:ind w:left="154" w:hanging="0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спом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ов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и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упражнение</w:t>
      </w:r>
      <w:r>
        <w:rPr>
          <w:sz w:val="24"/>
          <w:szCs w:val="24"/>
        </w:rPr>
        <w:t xml:space="preserve"> 10, </w:t>
      </w:r>
      <w:r>
        <w:rPr>
          <w:rFonts w:cs="Times New Roman"/>
          <w:sz w:val="24"/>
          <w:szCs w:val="24"/>
        </w:rPr>
        <w:t>с прошлого занят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02" w:after="0"/>
        <w:ind w:left="154" w:hanging="0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Иг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кон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о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дум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5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2195" cy="1158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30" w:after="0"/>
        <w:ind w:left="154" w:hanging="0"/>
        <w:jc w:val="both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вто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у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говор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2179" w:leader="none"/>
          <w:tab w:val="left" w:pos="5357" w:leader="none"/>
          <w:tab w:val="left" w:pos="6653" w:leader="none"/>
          <w:tab w:val="left" w:pos="7171" w:leader="none"/>
        </w:tabs>
        <w:spacing w:before="134" w:after="0"/>
        <w:ind w:left="154" w:hanging="0"/>
        <w:jc w:val="both"/>
        <w:rPr/>
      </w:pP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ысо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та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2179" w:leader="none"/>
          <w:tab w:val="left" w:pos="5357" w:leader="none"/>
          <w:tab w:val="left" w:pos="6653" w:leader="none"/>
          <w:tab w:val="left" w:pos="7171" w:leader="none"/>
        </w:tabs>
        <w:ind w:left="154" w:hanging="0"/>
        <w:jc w:val="both"/>
        <w:rPr/>
      </w:pP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о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2179" w:leader="none"/>
          <w:tab w:val="left" w:pos="5357" w:leader="none"/>
          <w:tab w:val="left" w:pos="6653" w:leader="none"/>
          <w:tab w:val="left" w:pos="7171" w:leader="none"/>
        </w:tabs>
        <w:ind w:left="154" w:hanging="0"/>
        <w:jc w:val="both"/>
        <w:rPr/>
      </w:pP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ка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енгуру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ыдум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851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61" w:leader="none"/>
          <w:tab w:val="left" w:pos="2179" w:leader="none"/>
          <w:tab w:val="left" w:pos="5357" w:leader="none"/>
          <w:tab w:val="left" w:pos="6653" w:leader="none"/>
          <w:tab w:val="left" w:pos="7171" w:leader="none"/>
        </w:tabs>
        <w:ind w:left="154" w:hanging="0"/>
        <w:jc w:val="both"/>
        <w:rPr/>
      </w:pP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и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ры</w:t>
      </w:r>
      <w:r>
        <w:rPr>
          <w:sz w:val="24"/>
          <w:szCs w:val="24"/>
        </w:rPr>
        <w:t>.</w:t>
        <w:tab/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во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54" w:hanging="0"/>
        <w:jc w:val="both"/>
        <w:rPr>
          <w:sz w:val="24"/>
          <w:szCs w:val="24"/>
        </w:rPr>
      </w:pPr>
      <w:r>
        <w:rPr>
          <w:spacing w:val="-29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Прогово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(2</w:t>
      </w:r>
      <w:r>
        <w:rPr>
          <w:rFonts w:cs="Times New Roman"/>
          <w:spacing w:val="-2"/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3 </w:t>
      </w:r>
      <w:r>
        <w:rPr>
          <w:rFonts w:cs="Times New Roman"/>
          <w:spacing w:val="-2"/>
          <w:sz w:val="24"/>
          <w:szCs w:val="24"/>
        </w:rPr>
        <w:t>раза</w:t>
      </w:r>
      <w:r>
        <w:rPr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6816" w:leader="none"/>
        </w:tabs>
        <w:spacing w:before="106" w:after="0"/>
        <w:ind w:left="15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ы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го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еро</w:t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6816" w:leader="none"/>
        </w:tabs>
        <w:ind w:left="15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о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о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енгуру</w:t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6816" w:leader="none"/>
        </w:tabs>
        <w:ind w:left="15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о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ша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фигура</w:t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6816" w:leader="none"/>
        </w:tabs>
        <w:ind w:left="15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Ю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ма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бандура</w:t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6816" w:leader="none"/>
        </w:tabs>
        <w:ind w:left="15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етвор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дыр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307" w:after="0"/>
        <w:ind w:left="154" w:hanging="0"/>
        <w:jc w:val="both"/>
        <w:rPr>
          <w:spacing w:val="-1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остав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вами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before="144" w:after="0"/>
        <w:ind w:left="154" w:hanging="0"/>
        <w:jc w:val="both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Подбе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я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0" cy="938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06" w:after="0"/>
        <w:ind w:left="154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Закон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о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гов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ы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5242" w:leader="none"/>
          <w:tab w:val="left" w:pos="8074" w:leader="none"/>
        </w:tabs>
        <w:spacing w:before="125" w:after="0"/>
        <w:ind w:left="154" w:right="499" w:hanging="0"/>
        <w:jc w:val="both"/>
        <w:rPr/>
      </w:pP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пе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ша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по</w:t>
      </w:r>
      <w:r>
        <w:rPr>
          <w:sz w:val="24"/>
          <w:szCs w:val="24"/>
        </w:rPr>
        <w:t>-</w:t>
        <w:br/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ско</w:t>
      </w: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-</w:t>
        <w:tab/>
      </w:r>
      <w:r>
        <w:rPr>
          <w:rFonts w:cs="Times New Roman"/>
          <w:sz w:val="24"/>
          <w:szCs w:val="24"/>
        </w:rPr>
        <w:t>к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</w:t>
        <w:softHyphen/>
        <w:br/>
        <w:t>ды</w:t>
      </w: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вед</w:t>
      </w: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поут</w:t>
      </w:r>
      <w:r>
        <w:rPr>
          <w:sz w:val="24"/>
          <w:szCs w:val="24"/>
        </w:rPr>
        <w:t>-</w:t>
        <w:br/>
      </w:r>
      <w:r>
        <w:rPr>
          <w:rFonts w:cs="Times New Roman"/>
          <w:sz w:val="24"/>
          <w:szCs w:val="24"/>
        </w:rPr>
        <w:t>жа</w:t>
      </w: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зе</w:t>
      </w: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кома</w:t>
      </w: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69" w:after="0"/>
        <w:ind w:left="154" w:right="998" w:hanging="307"/>
        <w:jc w:val="both"/>
        <w:rPr/>
      </w:pPr>
      <w:r>
        <w:rPr>
          <w:spacing w:val="-26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Нарису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тель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з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уру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Раскра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вет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рандашами</w:t>
      </w:r>
      <w:r>
        <w:rPr>
          <w:spacing w:val="-1"/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Образец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1890" cy="3004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3" w:right="9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1:00Z</dcterms:created>
  <dc:creator>Admin</dc:creator>
  <dc:description/>
  <cp:keywords/>
  <dc:language>en-US</dc:language>
  <cp:lastModifiedBy>Admin</cp:lastModifiedBy>
  <dcterms:modified xsi:type="dcterms:W3CDTF">2013-09-18T16:41:00Z</dcterms:modified>
  <cp:revision>2</cp:revision>
  <dc:subject/>
  <dc:title/>
</cp:coreProperties>
</file>