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sz w:val="32"/>
          <w:szCs w:val="32"/>
        </w:rPr>
        <w:t>Закончи в рифму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чет бедный серый кот,                                                                     </w:t>
        <w:br/>
        <w:t xml:space="preserve">У него болит жи_________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оте тонет и ревёт,</w:t>
        <w:br/>
        <w:t>Неуклюжий беге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у птицу угадай-ка,</w:t>
        <w:br/>
        <w:t>Над волной парила чай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яне стоит домик,</w:t>
        <w:br/>
        <w:t>Кто хозяин в доме? гно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 папы для красы</w:t>
        <w:br/>
        <w:t>Под носом пышные 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лижет прямо в лобик</w:t>
        <w:br/>
        <w:t>Мой щенок весёлый Бо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фриканской речке Нил </w:t>
        <w:br/>
        <w:t>Проживает кроко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й  голодный  крокодил  </w:t>
        <w:br/>
        <w:t>Антилопу прогло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тправлю прямо в рот</w:t>
        <w:br/>
        <w:t>С колбасою  бутер_____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ком угостить всех рад </w:t>
        <w:br/>
        <w:t>изумрудный вино_______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 к озеру напиться </w:t>
        <w:br/>
        <w:t>ходит рыжая ли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ным салом подкрепиться</w:t>
        <w:br/>
        <w:t>Прилетела к нам си_______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у белки  малый  рост,</w:t>
        <w:br/>
        <w:t>Но большой пушистый х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 испачкавшись в побелке </w:t>
        <w:br/>
        <w:t>Стала белой наша  ________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е домик конопатил</w:t>
        <w:br/>
        <w:t>В красной шапке пёстрый ___те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пропал носок,</w:t>
        <w:br/>
        <w:t xml:space="preserve">Утащил его </w:t>
        <w:softHyphen/>
        <w:softHyphen/>
        <w:softHyphen/>
        <w:softHyphen/>
        <w:softHyphen/>
        <w:softHyphen/>
        <w:softHyphen/>
        <w:softHyphen/>
        <w:softHyphen/>
        <w:t>ще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то за чудеса?</w:t>
        <w:br/>
        <w:t>В море плавает о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в горшке завял цветок,</w:t>
        <w:br/>
        <w:t>Просит он воды гло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я из дому в окошко</w:t>
        <w:br/>
        <w:t>«Мяу»,- говорила _______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ыркал носом старый ёж: </w:t>
        <w:br/>
        <w:t>«Я на ёлочку по______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дождём промок, размяк,</w:t>
        <w:br/>
        <w:t>Жирный дождевой  чер______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  в  круиз  вокруг  земли</w:t>
        <w:br/>
        <w:t>Отплывают кора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н  всегда  </w:t>
      </w:r>
      <w:r>
        <w:rPr>
          <w:rStyle w:val="Emphasis"/>
          <w:rFonts w:cs="Arial" w:ascii="Arial" w:hAnsi="Arial"/>
          <w:sz w:val="20"/>
          <w:szCs w:val="20"/>
        </w:rPr>
        <w:t>везде</w:t>
      </w:r>
      <w:r>
        <w:rPr>
          <w:rFonts w:cs="Arial" w:ascii="Arial" w:hAnsi="Arial"/>
          <w:sz w:val="20"/>
          <w:szCs w:val="20"/>
        </w:rPr>
        <w:t xml:space="preserve"> пройдёт</w:t>
        <w:br/>
        <w:t>Быстроходный везде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зы  он  возить привык </w:t>
        <w:br/>
        <w:t>Мощный, быстрый  грузо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Нас по </w:t>
      </w:r>
      <w:r>
        <w:rPr>
          <w:rStyle w:val="Emphasis"/>
          <w:rFonts w:cs="Arial" w:ascii="Arial" w:hAnsi="Arial"/>
          <w:sz w:val="20"/>
          <w:szCs w:val="20"/>
        </w:rPr>
        <w:t>снегу</w:t>
      </w:r>
      <w:r>
        <w:rPr>
          <w:rFonts w:cs="Arial" w:ascii="Arial" w:hAnsi="Arial"/>
          <w:sz w:val="20"/>
          <w:szCs w:val="20"/>
        </w:rPr>
        <w:t xml:space="preserve"> повезёт</w:t>
        <w:br/>
        <w:t>Двухполозный  снего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езд  едет очень  быстро,</w:t>
        <w:br/>
        <w:t xml:space="preserve">Едут в поезде ту_________ </w:t>
        <w:br/>
        <w:br/>
      </w:r>
      <w:r>
        <w:rPr>
          <w:rStyle w:val="Emphasis"/>
          <w:rFonts w:cs="Arial" w:ascii="Arial" w:hAnsi="Arial"/>
          <w:sz w:val="20"/>
          <w:szCs w:val="20"/>
        </w:rPr>
        <w:t>На внимание (не говорим, а показываем)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аю мою расчёску,    </w:t>
        <w:br/>
        <w:t>береги свою ....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стрекочет стрекоза, </w:t>
        <w:br/>
        <w:t>закрывай скорей 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ессированный барбос  </w:t>
        <w:br/>
        <w:t>Откусить мне хочет 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дерева упали груши,  </w:t>
        <w:br/>
        <w:t>ухвати себя за  ..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нь вкусный бутерброд, </w:t>
        <w:br/>
        <w:t>открывай скорее  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чера  увидел фею </w:t>
        <w:br/>
        <w:t>и обнял  её за .....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  зале зажигают  свечи, </w:t>
        <w:br/>
        <w:t>Распрямляй, дружочек,  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  не подшиты брюки, </w:t>
        <w:br/>
        <w:t>ты поставь на пояс .....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чут по лесу  олени, </w:t>
        <w:br/>
        <w:t>Обними свои ............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танах стоят заплатки, </w:t>
        <w:br/>
        <w:t>отрывай от пола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5:00Z</dcterms:created>
  <dc:creator>User</dc:creator>
  <dc:description/>
  <cp:keywords/>
  <dc:language>en-US</dc:language>
  <cp:lastModifiedBy>User</cp:lastModifiedBy>
  <dcterms:modified xsi:type="dcterms:W3CDTF">2010-12-13T13:36:00Z</dcterms:modified>
  <cp:revision>4</cp:revision>
  <dc:subject/>
  <dc:title>Закончи в рифму:</dc:title>
</cp:coreProperties>
</file>