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рифмовки. (Звук 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ослушай стихи. Добавь подходящие по смыслу слова, правильно произноси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послушал зайка п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или зайке…(ла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ник пол подм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 очень…(ус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 соснами, под ёл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мешок с…(игол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возле это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ли злые…(в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, ёлка,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ая…(иго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солнце…(золо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т снега забел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в санках едет …(см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ебо тучей затян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учи молния…(сверкн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гречиха зацв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ей мёд несёт…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жаба важно ква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ва-ква-ква, не надо…(плак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 дню рожденья К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шила…(пла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пряталась в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ухо и…(тепл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я испачкавшись в побелке </w:t>
        <w:br/>
        <w:t>Стала белой наша…(бел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лке домик конопатил</w:t>
        <w:br/>
        <w:t>В красной шапке пёстрый…(дяте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в горшке завял цветок,</w:t>
        <w:br/>
        <w:t>Просит он воды… (глот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ик был сегодня з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знал, что он…(ос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 в лесу медведь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мёду, много…(пч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прыг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допрыгнем до…(лу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 Лена 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т лени не…(хот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ветках, на дор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ах и на…(ладош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ышей четыр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рыше суп да…(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олотком ст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 в стену…(заби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волки на ох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т стаей по…(бол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у с мылом м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 попало Миле…(мы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ёл лениво в гору бр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горой парил…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оворит?...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сито по п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ыто по …(лу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ни туфлю поте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плакала…(иск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 туфельку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льнице…(смол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ослушай стихи. Добавь подходящие по смыслу слова, правильно произноси 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мейке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горько слёзы…(ль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ы, рябины, дубы, топо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а деревьями наша…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у послушна звонкая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ла природа, на дворе…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! Апрель!</w:t>
      </w:r>
    </w:p>
    <w:p>
      <w:pPr>
        <w:pStyle w:val="Normal"/>
        <w:rPr/>
      </w:pPr>
      <w:r>
        <w:rPr>
          <w:sz w:val="28"/>
          <w:szCs w:val="28"/>
        </w:rPr>
        <w:t>За окном звенит…(ка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дел совсем не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не шуба, а…(паль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тёти 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красные…(тюльпаны)</w:t>
      </w:r>
    </w:p>
    <w:p>
      <w:pPr>
        <w:pStyle w:val="Style16"/>
        <w:rPr/>
      </w:pPr>
      <w:r>
        <w:rPr>
          <w:sz w:val="28"/>
          <w:szCs w:val="28"/>
        </w:rPr>
        <w:t xml:space="preserve">Часто к озеру напиться </w:t>
        <w:br/>
        <w:t>ходит рыжая …(лисиц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  в  круиз  вокруг  земли</w:t>
        <w:br/>
        <w:t>Отплывают …(корабл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  зале зажигают  свечи, </w:t>
        <w:br/>
        <w:t>Распрямляй, дружочек…(плеч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качут по лесу  олени, </w:t>
        <w:br/>
        <w:t>Обними свои…(кол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лёг на ветв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 за ночь …(побел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а трудится весь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у и клюнуть…(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ёплым солнышком согр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ут цветы. Настало…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моё…(личи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ота «фа», есть нота «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растение…(фа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яйца, как из п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маленький…(цып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квакали…(ляг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сть они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просто песни…(п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Алёша в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…(пол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ти за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на…(ба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были в мы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сами …(мы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з корабль кара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чил корабль на…(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тросы две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ель на мели…(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Коля дочк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щеночка…(кол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щенок породы ко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от Поли в…(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ягушками нынче объ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с животы…(разболе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ая дребедень цел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юлень позвонит, то…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стала со скам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и цветы из…(ле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насиженной гнил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шлёпнулась…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ть комнаты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и…(маляра)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54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7:00Z</dcterms:created>
  <dc:creator>User</dc:creator>
  <dc:description/>
  <cp:keywords/>
  <dc:language>en-US</dc:language>
  <cp:lastModifiedBy>админ</cp:lastModifiedBy>
  <cp:lastPrinted>2020-04-06T23:01:00Z</cp:lastPrinted>
  <dcterms:modified xsi:type="dcterms:W3CDTF">2020-04-06T18:01:00Z</dcterms:modified>
  <cp:revision>14</cp:revision>
  <dc:subject/>
  <dc:title>Весёлые рифмовки</dc:title>
</cp:coreProperties>
</file>